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О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 апреля 2011 г. N 27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ЗОК ГРУЗОВ АВТОМОБИЛЬНЫМ ТРАНСПОРТ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. Постановления Правительства РФ от 30.12.2011 N 1208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 Федерального закона "Устав автомобильного транспорта и городского наземного электрического транспорта" Правительство Российской Федерации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е Правила перевозок грузов автомобильным транспорт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по истечении 3 месяцев со дня его официального опубликования, за исключением пунктов 3 и 4 Правил, утвержденных настоящим Постановлением. Пункты 3 и 4 указанных Правил вступают в силу по истечении 12 месяцев со дня официального опубликования настоящего Постано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тановить, что до вступления в силу пункта 3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 правилами перевозки опасных грузов автомобильным транспортом, утвержденными Министерством транспорта Российской Федерации во исполнение Постановления Правительства Российской Федерации от 23 апреля 1994 г. N 37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авитель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УТ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Правительст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 апреля 2011 г. N 27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ЗОК ГРУЗОВ АВТОМОБИЛЬНЫМ ТРАНСПОРТ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. Постановления Правительства РФ от 30.12.2011 N 1208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3 вступает в силу по истечении 12 месяцев со дня официального опубликования (пункт 2 данного документ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соглашения о международной дорожной перевозке опасных грузов от 30 сентября 1957 г. (ДОПОГ) и настоящими Правил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4 вступает в силу по истечении 12 месяцев со дня официального опубликования (пункт 2 данного документ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СПС), и настоящими Правил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настоящих Правилах используются следующие понят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сопроводительная ведомость" - документ, служащий для учета и контроля использования контейн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артия груза" - груз одного или нескольких наименований, перевозимый по одному товарораспорядительному докумен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грузовое место" - материальный объект, принятый для перевоз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тяжеловесный груз" - груз, масса которого с учетом массы транспортного средства превышает предельно допустимые массы транспортных средств согласно приложению N 1 или предельно допустимые осевые нагрузки транспортных средств согласно приложению N 2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крупногабаритный груз" - груз, который с учетом габаритов транспортного средства превышает предельно допустимые габариты транспортных средств согласно приложению N 3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делимый груз" - груз, который без потери потребительских свойств или риска его порчи может быть размещен на 2 или более грузовых мест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Заключение договора перевозки груза,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ахтования транспортного средства для перевозки груз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пункте 13 настоящи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приложению N 4 (далее - транспортная накладна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заказа (заявки) перевозчик по согласованию с грузоотправителем определяет условия перевозки груза и заполняет пункты 8 - 11, 13, 15 и 16 (в части перевозчика) транспортной накладной. При перевозке опасных, крупногабаритных или тяжеловесных грузов перевозчик указывает в пункте 13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ая накладная подписывается грузоотправителем и перевозчиком или их уполномоченными лиц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справления заверяются подписями как грузоотправителя, так и перевозчика или их уполномоченными лиц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законом "Устав автомобильного транспорта и городского наземного электрического транспорта" (далее - Федеральный закон) и настоящими Правил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записи подтверждается прочерком в соответствующей графе при заполнении транспортной наклад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ри объявлении грузоотправителем ценности груза груз принимается к перевозке в порядке, установленном настоящими Правилами, с указанием в пункте 5 транспортной накладной его ценности. Объявленная ценность не должна превышать действительной стоимости гр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приложению N 5 (далее - заказ-наряд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заказа-наряда фрахтовщик по согласованию с фрахтователем определяет условия фрахтования транспортного средства и заполняет пункты 2, 8 - 10, 12 - 14 (в части фрахтовщика) заказа-наря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При подаче фрахтовщику заказа-наряда фрахтователь заполняет пункты 1, 3 - 7 и 14 заказа-наря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Изменение условий фрахтования в пути следования отмечается фрахтовщиком (водителем) в графе 11 "Оговорки и замечания фрахтовщика" заказа-наря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законом и настоящими Правил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записи подтверждается прочерком в соответствующей графе заказа-наря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Любые исправления в заказе-наряде заверяются подписями и печатями как фрахтователя, так и фрахтовщ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Предоставление транспортных средст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нтейнеров, предъявление и прием груза для перевозк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узка грузов в транспортные средства и контейне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Подача транспортного средства и контейнера, непригодных для перевозки груза, обусловленного договором перевозки груза (договором фрахтования), приравнивается к неподаче транспортного сред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Перевозчик (водитель) по завершении погрузки подписывает транспортную накладную и в случае необходимости указывает в пункте 12 транспортной накладной свои замечания и оговорки при приеме гр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Фрахтовщик (водитель) при подаче транспортного средства для перевозки груза подписывает заказ-наряд и в случае необходимости указывает в пункте 11 заказа-наряда свои замечания и оговорки при подаче транспортного средства для перевозки гр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Грузоотправитель (фрахтователь) вправе отказаться от исполнения договора перевозки груза (договора фрахтования) в случа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оставления перевозчиком транспортного средства и контейнера, непригодных для перевозки соответствующего гру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ачи транспортных средств и контейнеров в пункт погрузки с опоздание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Состояние груза при его предъявлении к перевозке признается соответствующим установленным требованиям, ес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уз подготовлен, упакован и затарен в соответствии со стандартами, техническими условиями и иными нормативными документами на груз, тару, упаковку и контейне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перевозке груза в таре или упаковке груз маркирован в соответствии с установленными требован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сса груза соответствует массе, указанной в транспортной наклад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К основным маркировочным надписям относя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ное или сокращенное наименование грузоотправителя и грузополуча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личество грузовых мест в партии груза и их ном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дреса пунктов погрузки и вы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К информационным маркировочным надписям относя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сса грузового места (брутто и нетто) в килограммах (тоннах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нейные размеры грузового места, если один из параметров превышает 1 мет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По соглашению сторон маркировка грузовых мест может осуществляться перевозчиком (фрахтовщико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 приложению N 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В сроки погрузки и выгрузки груза не включается время, необходимое для выполнения работ по подготовке груза к перевоз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Погрузка груза в транспортное средство и контейнер, а также выгрузка груза из них осуществляются с учетом перечня работ согласно приложению N 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 приложению N 8 (далее - сопроводительная ведомост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 При подаче порожнего контейнера грузоотправителю или груженого контейнера грузополучателю перевозчик заполняет пункты 1 - 4, 6 - 10 (в части перевозчика) сопроводительной ведомости, а также в графе "Экземпляр N" указывает порядковый номер экземпляра (оригинала) сопроводительной ведомости, а в строке "Сопроводительная ведомость N" - порядковый номер учета перевозчиком сопроводительных ведом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пункт 10 сопроводительной ведомости (в части грузоотправител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 В случае необходимости грузоотправитель указывает в пункте 5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пункт 10 сопроводительной ведомости (в части грузополучател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 Сопроводительная ведомость составляется в 3 экземплярах (оригиналах) - для грузополучателя, грузоотправителя и перевозч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пункте 5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ление груза гвоздями, скобами или другими способами, повреждающими транспортное средство, не допуск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Определение массы груза, опломбирование транспорт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и контейнер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 Масса груза определяется следующими способ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звешива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пломбировании груза (вид и форма пломбы) указываются в транспортной наклад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 Пломбы навешива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 фургонов или их секций - на дверях по одной пломб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 контейнеров - на дверях по одной пломб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 грузового места - от одной до четырех пломб в точках стыкования окантовочных полос или других связочных материа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зка с неясными оттисками установленных контрольных знаков на пломбах, а также с неправильно навешанными пломбами запрещ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ндероливание должно исключать доступ к грузу без нарушения целостности используемого упаковочного материа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Сроки доставки, выдача груза. Очистка транспорт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и контейнер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городском, пригородном сообщении - в суточный ср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ждугородном или международном сообщениях - из расчета одни сутки на каждые 300 км расстояния перево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течение 10 дней со дня приема груза для перевозки - при перевозке в городском и пригородном сообщен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течение 30 дней со дня, когда груз должен был быть выдан грузополучателю, - при перевозке в междугородном сообщ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 Переадресовка груза осуществляется в следующем поряд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дитель с использованием средств связи информирует перевозчика о дате, времени и причинах отказа грузополучателя принять груз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 Проверка массы груза и количества грузовых мест, а также выдача груза грузополучателю осуществляются в порядке, предусмотренном статьей 15 Федерального зак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 После выгрузки грузов транспортные средства и контейнеры должны быть очищены от остатков этих грузов, а после перевозки грузов по перечню согласно приложению N 9 транспортные средства и контейнеры должны быть промыты и при необходимости продезинфициров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собенности перевозки отдельных видов груз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ревозке груза навалом, насыпью или наливом его маркировка не производи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Порядок составления актов и оформления претенз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 Акт составляется в следующих случа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вывоз по вине перевозчика груза, предусмотренного договором перевозки гру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предоставление транспортного средства и контейнера под погруз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трата или недостача груза, повреждения (порчи) гру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предъявление для перевозки груза, предусмотренного договором перевозки гру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каз от пользования транспортным средством, предоставляемым на основании договора фрахт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росрочка доставки гру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задержка (простой) транспортных средств, предоставленных под погрузку и выгруз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задержка (простой) контейнеров, принадлежащих перевозчику и предоставленных под погруз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. Акт содержи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ту и место составления ак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амилии, имена, отчества и должности лиц, участвующих в составлении ак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раткое описание обстоятельств, послуживших основанием для составления ак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случае утраты или недостачи груза, повреждения (порчи) груза - их описание и фактический разме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дписи участвующих в составлении акта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. В случае, указанном в подпункте "г" пункта 82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. В случае отказа от подписи лица, участвующего в составлении акта, в акте указывается причина отка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специализированных транспортных средств по перечню согласно приложению N 10 размер штрафа за задержку (простой) транспортного средства устанавливается в соответствии с частью 5 статьи 35 Федерального зак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 Претензии предъявляются перевозчикам (фрахтовщикам) по месту их нахождения в письменной форме в течение срока исковой давности, установленного статьей 42 Федерального зак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. Претензия содержи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ту и место состав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ное наименование (фамилия, имя и отчество), адрес места нахождения (места жительства) лица, подавшего претенз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ное наименование (фамилия, имя и отчество), адрес места нахождения (места жительства) лица, к которому предъявляется претенз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раткое описание обстоятельств, послуживших основанием для подачи претенз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боснование, расчет и сумма претензии по каждому требова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фамилию, имя и отчество, должность лица, подписавшего претензию, его подпись, заверенную печат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9:00Z</dcterms:created>
  <dc:creator>Savelyev</dc:creator>
  <dc:description/>
  <dc:language>en-US</dc:language>
  <cp:lastModifiedBy>Dorofeev</cp:lastModifiedBy>
  <dcterms:modified xsi:type="dcterms:W3CDTF">2012-04-27T06:08:00Z</dcterms:modified>
  <cp:revision>3</cp:revision>
  <dc:subject/>
  <dc:title/>
</cp:coreProperties>
</file>